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contextualSpacing/>
        <w:jc w:val="center"/>
        <w:rPr/>
      </w:pPr>
      <w:r>
        <w:rPr>
          <w:rFonts w:cs="Times New Roman" w:ascii="Times New Roman" w:hAnsi="Times New Roman"/>
          <w:sz w:val="24"/>
          <w:szCs w:val="24"/>
        </w:rPr>
        <w:t>«Детский сад «Алтынчеч» общеразвивающего вид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инского муниципального района Республики Татарст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40"/>
          <w:szCs w:val="24"/>
        </w:rPr>
      </w:pPr>
      <w:r>
        <w:rPr>
          <w:rFonts w:cs="Times New Roman" w:ascii="Times New Roman" w:hAnsi="Times New Roman"/>
          <w:sz w:val="40"/>
          <w:szCs w:val="24"/>
        </w:rPr>
      </w:r>
    </w:p>
    <w:p>
      <w:pPr>
        <w:pStyle w:val="Normal"/>
        <w:spacing w:before="0" w:after="0"/>
        <w:contextualSpacing/>
        <w:jc w:val="center"/>
        <w:rPr>
          <w:rFonts w:ascii="Times New Roman" w:hAnsi="Times New Roman" w:cs="Times New Roman"/>
          <w:b/>
          <w:b/>
          <w:sz w:val="40"/>
          <w:szCs w:val="24"/>
        </w:rPr>
      </w:pPr>
      <w:r>
        <w:rPr>
          <w:rFonts w:cs="Times New Roman" w:ascii="Times New Roman" w:hAnsi="Times New Roman"/>
          <w:b/>
          <w:sz w:val="40"/>
          <w:szCs w:val="24"/>
        </w:rPr>
        <w:t>Отчет</w:t>
      </w:r>
    </w:p>
    <w:p>
      <w:pPr>
        <w:pStyle w:val="Normal"/>
        <w:spacing w:before="0" w:after="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contextualSpacing/>
        <w:jc w:val="center"/>
        <w:rPr>
          <w:rFonts w:ascii="Times New Roman" w:hAnsi="Times New Roman" w:cs="Times New Roman"/>
          <w:b/>
          <w:b/>
          <w:sz w:val="40"/>
          <w:szCs w:val="24"/>
        </w:rPr>
      </w:pPr>
      <w:r>
        <w:rPr>
          <w:rFonts w:cs="Times New Roman" w:ascii="Times New Roman" w:hAnsi="Times New Roman"/>
          <w:b/>
          <w:sz w:val="40"/>
          <w:szCs w:val="24"/>
        </w:rPr>
        <w:t>о воспитательно – образовательной работе</w:t>
      </w:r>
    </w:p>
    <w:p>
      <w:pPr>
        <w:pStyle w:val="Normal"/>
        <w:spacing w:before="0" w:after="0"/>
        <w:contextualSpacing/>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contextualSpacing/>
        <w:jc w:val="center"/>
        <w:rPr/>
      </w:pPr>
      <w:r>
        <w:rPr>
          <w:rFonts w:cs="Times New Roman" w:ascii="Times New Roman" w:hAnsi="Times New Roman"/>
          <w:b/>
          <w:sz w:val="40"/>
          <w:szCs w:val="24"/>
        </w:rPr>
        <w:t>за 2022 – 2023 учебный год</w:t>
      </w:r>
    </w:p>
    <w:p>
      <w:pPr>
        <w:pStyle w:val="Normal"/>
        <w:spacing w:lineRule="auto" w:line="360" w:before="0" w:after="0"/>
        <w:contextualSpacing/>
        <w:jc w:val="both"/>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before="0" w:after="0"/>
        <w:ind w:firstLine="567"/>
        <w:contextualSpacing/>
        <w:jc w:val="both"/>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tt-RU"/>
        </w:rPr>
        <w:t>етский сад «Алтынчеч» является национальным дошкольным образовательным учреждением. С 2014 год - республиканская базовая площадка по национальному образованию.</w:t>
      </w:r>
    </w:p>
    <w:p>
      <w:pPr>
        <w:pStyle w:val="Normal"/>
        <w:spacing w:lineRule="auto" w:line="360" w:before="0" w:after="0"/>
        <w:ind w:firstLine="567"/>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Алтынчеч» общеразвивающего вида» Заинского муниципального района Республики Татарстан расположено в типовом здании. Для работы с детьми имеются 6 групповых комнат, физкультурный зал, совмещенный с музыкальным залом, кабинет изучения татарского языка, медицинский кабинет, изолятор, музей «Родник истори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БДОУ -  Мустафина Лейля Наиловна, образование – высше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в МБДОУ функционировало 6 групп:</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сельная группа – 1;</w:t>
      </w:r>
    </w:p>
    <w:p>
      <w:pPr>
        <w:pStyle w:val="Normal"/>
        <w:spacing w:lineRule="auto" w:line="360" w:before="0" w:after="0"/>
        <w:ind w:firstLine="567"/>
        <w:contextualSpacing/>
        <w:jc w:val="both"/>
        <w:rPr/>
      </w:pPr>
      <w:r>
        <w:rPr>
          <w:rFonts w:cs="Times New Roman" w:ascii="Times New Roman" w:hAnsi="Times New Roman"/>
          <w:sz w:val="24"/>
          <w:szCs w:val="24"/>
        </w:rPr>
        <w:t>1-я младшая группа – 1;</w:t>
      </w:r>
    </w:p>
    <w:p>
      <w:pPr>
        <w:pStyle w:val="Normal"/>
        <w:spacing w:lineRule="auto" w:line="360" w:before="0" w:after="0"/>
        <w:ind w:firstLine="567"/>
        <w:contextualSpacing/>
        <w:jc w:val="both"/>
        <w:rPr/>
      </w:pPr>
      <w:r>
        <w:rPr>
          <w:rFonts w:cs="Times New Roman" w:ascii="Times New Roman" w:hAnsi="Times New Roman"/>
          <w:sz w:val="24"/>
          <w:szCs w:val="24"/>
        </w:rPr>
        <w:t>2-я младшая группа – 1;</w:t>
      </w:r>
    </w:p>
    <w:p>
      <w:pPr>
        <w:pStyle w:val="Normal"/>
        <w:spacing w:lineRule="auto" w:line="360" w:before="0" w:after="0"/>
        <w:ind w:firstLine="567"/>
        <w:contextualSpacing/>
        <w:jc w:val="both"/>
        <w:rPr/>
      </w:pPr>
      <w:r>
        <w:rPr>
          <w:rFonts w:cs="Times New Roman" w:ascii="Times New Roman" w:hAnsi="Times New Roman"/>
          <w:sz w:val="24"/>
          <w:szCs w:val="24"/>
        </w:rPr>
        <w:t>средняя группа – 1;</w:t>
      </w:r>
    </w:p>
    <w:p>
      <w:pPr>
        <w:pStyle w:val="Normal"/>
        <w:spacing w:lineRule="auto" w:line="360" w:before="0" w:after="0"/>
        <w:ind w:firstLine="567"/>
        <w:contextualSpacing/>
        <w:jc w:val="both"/>
        <w:rPr/>
      </w:pPr>
      <w:r>
        <w:rPr>
          <w:rFonts w:cs="Times New Roman" w:ascii="Times New Roman" w:hAnsi="Times New Roman"/>
          <w:sz w:val="24"/>
          <w:szCs w:val="24"/>
        </w:rPr>
        <w:t>старшая группа – 1;</w:t>
      </w:r>
    </w:p>
    <w:p>
      <w:pPr>
        <w:pStyle w:val="Normal"/>
        <w:spacing w:lineRule="auto" w:line="360" w:before="0" w:after="0"/>
        <w:ind w:firstLine="567"/>
        <w:contextualSpacing/>
        <w:jc w:val="both"/>
        <w:rPr/>
      </w:pPr>
      <w:r>
        <w:rPr>
          <w:rFonts w:cs="Times New Roman" w:ascii="Times New Roman" w:hAnsi="Times New Roman"/>
          <w:sz w:val="24"/>
          <w:szCs w:val="24"/>
        </w:rPr>
        <w:t>подготовительная группа – 1.</w:t>
      </w:r>
    </w:p>
    <w:p>
      <w:pPr>
        <w:pStyle w:val="Normal"/>
        <w:spacing w:lineRule="auto" w:line="360" w:before="0" w:after="0"/>
        <w:ind w:firstLine="567"/>
        <w:contextualSpacing/>
        <w:jc w:val="both"/>
        <w:rPr/>
      </w:pPr>
      <w:r>
        <w:rPr>
          <w:rFonts w:cs="Times New Roman" w:ascii="Times New Roman" w:hAnsi="Times New Roman"/>
          <w:sz w:val="24"/>
          <w:szCs w:val="24"/>
        </w:rPr>
        <w:t xml:space="preserve">Общее количество детей на конец учебного года составляет 84 человек.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зайкина Рания Вахитовна, образование высшее, педагогический стаж – 29 лет, 1 квалификационная категор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уснутдинова Гульназ Рашитовна, образование высшее, педагогический стаж – 20 лет, 1 квалификационная категор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подготовительной группы – 17 детей, из них:</w:t>
      </w:r>
    </w:p>
    <w:p>
      <w:pPr>
        <w:pStyle w:val="Normal"/>
        <w:spacing w:before="0" w:after="0"/>
        <w:ind w:firstLine="567"/>
        <w:contextualSpacing/>
        <w:jc w:val="both"/>
        <w:rPr/>
      </w:pPr>
      <w:r>
        <w:rPr>
          <w:rFonts w:cs="Times New Roman" w:ascii="Times New Roman" w:hAnsi="Times New Roman"/>
          <w:sz w:val="24"/>
          <w:szCs w:val="24"/>
        </w:rPr>
        <w:t xml:space="preserve">8 детей идут в Татарскую гимназию,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детей в СОШ № 7</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лану воспитательно-образовательной работы проведено обследование воспитанников подготовительных к школе группы на предмет оценки сформированности предпосылок к учебной деятельности.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 По итогам обследования дети разделились на следующие группы:</w:t>
      </w:r>
    </w:p>
    <w:p>
      <w:pPr>
        <w:pStyle w:val="Normal"/>
        <w:spacing w:lineRule="auto" w:line="360" w:before="0" w:after="0"/>
        <w:ind w:firstLine="567"/>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 высокие показатели состояния ВПФ и процессов – 35,3 %;</w:t>
      </w:r>
    </w:p>
    <w:p>
      <w:pPr>
        <w:pStyle w:val="Normal"/>
        <w:spacing w:lineRule="auto" w:line="360" w:before="0" w:after="0"/>
        <w:ind w:firstLine="567"/>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средний уровень развития – 47,1 %;</w:t>
      </w:r>
    </w:p>
    <w:p>
      <w:pPr>
        <w:pStyle w:val="Normal"/>
        <w:spacing w:lineRule="auto" w:line="360" w:before="0" w:after="0"/>
        <w:ind w:firstLine="567"/>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показатели ниже средних – 17,6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изкие показатели – 0 челове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готовы к школьному обучению все воспитанники.</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 2022-2023 учебном году перед коллективом</w:t>
      </w:r>
    </w:p>
    <w:p>
      <w:pPr>
        <w:pStyle w:val="Normal"/>
        <w:spacing w:lineRule="auto" w:line="360" w:before="0" w:after="0"/>
        <w:ind w:firstLine="567"/>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были поставлены следующие цели и задачи:</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both"/>
        <w:rPr/>
      </w:pPr>
      <w:r>
        <w:rPr>
          <w:rFonts w:eastAsia="Calibri" w:cs="Times New Roman" w:ascii="Times New Roman" w:hAnsi="Times New Roman"/>
          <w:b/>
          <w:sz w:val="24"/>
          <w:szCs w:val="24"/>
          <w:lang w:eastAsia="en-US"/>
        </w:rPr>
        <w:t>Цели работы:</w:t>
      </w:r>
      <w:r>
        <w:rPr>
          <w:rFonts w:eastAsia="Calibri" w:cs="Times New Roman" w:ascii="Times New Roman" w:hAnsi="Times New Roman"/>
          <w:sz w:val="24"/>
          <w:szCs w:val="24"/>
          <w:lang w:eastAsia="en-US"/>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новные направления в работе. </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36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ть профессиональный рост кадрового потенциала в процессе реализации ФГОС через:</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активных форм методической работы: сетевое взаимодействие, мастер-классы обучающие семинары, открытие просмотры;</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педагогов в конкурсах профессионального мастерства;</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ространение передового педагогического опыта на различном уровне;</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квалификации на курсах, прохождение процедуры аттестации;</w:t>
      </w:r>
    </w:p>
    <w:p>
      <w:pPr>
        <w:pStyle w:val="Normal"/>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color w:val="000000"/>
          <w:sz w:val="24"/>
          <w:szCs w:val="24"/>
          <w:lang w:eastAsia="en-US"/>
        </w:rPr>
        <w:t>- осуществление контроля и самоконтроля педагогами за качеством проведения образовательного процесса.</w:t>
      </w:r>
    </w:p>
    <w:p>
      <w:pPr>
        <w:pStyle w:val="Normal"/>
        <w:spacing w:lineRule="auto" w:line="360" w:before="0" w:after="0"/>
        <w:ind w:firstLine="567"/>
        <w:contextualSpacing/>
        <w:jc w:val="both"/>
        <w:rPr/>
      </w:pPr>
      <w:r>
        <w:rPr>
          <w:rFonts w:eastAsia="Calibri" w:cs="Times New Roman" w:ascii="Times New Roman" w:hAnsi="Times New Roman"/>
          <w:sz w:val="24"/>
          <w:szCs w:val="24"/>
          <w:lang w:eastAsia="en-US"/>
        </w:rPr>
        <w:t>2.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w:t>
      </w:r>
    </w:p>
    <w:p>
      <w:pPr>
        <w:pStyle w:val="Normal"/>
        <w:spacing w:lineRule="auto" w:line="360" w:before="0" w:after="0"/>
        <w:ind w:firstLine="567"/>
        <w:contextualSpacing/>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bCs/>
          <w:sz w:val="24"/>
          <w:szCs w:val="24"/>
          <w:lang w:eastAsia="en-US"/>
        </w:rPr>
        <w:t>Способствовать формированию целостной картины мира,</w:t>
      </w:r>
      <w:r>
        <w:rPr>
          <w:rFonts w:eastAsia="Calibri" w:cs="Times New Roman" w:ascii="Times New Roman" w:hAnsi="Times New Roman"/>
          <w:bCs/>
          <w:sz w:val="24"/>
          <w:szCs w:val="24"/>
          <w:lang w:eastAsia="en-US"/>
        </w:rPr>
        <w:t xml:space="preserve"> семейной, гражданской принадлежности дошкольников</w:t>
      </w:r>
      <w:r>
        <w:rPr>
          <w:rFonts w:eastAsia="Calibri" w:cs="Times New Roman" w:ascii="Times New Roman" w:hAnsi="Times New Roman"/>
          <w:bCs/>
          <w:sz w:val="24"/>
          <w:szCs w:val="24"/>
          <w:lang w:eastAsia="en-US"/>
        </w:rPr>
        <w:t xml:space="preserve"> посредством игровой деятельности.</w:t>
      </w:r>
    </w:p>
    <w:p>
      <w:pPr>
        <w:pStyle w:val="Normal"/>
        <w:shd w:fill="FFFFFF" w:val="clear"/>
        <w:spacing w:lineRule="auto" w:line="36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тие связной речи дошкольников через использование наглядного материала и ИКТ.</w:t>
      </w:r>
    </w:p>
    <w:p>
      <w:pPr>
        <w:pStyle w:val="Normal"/>
        <w:shd w:fill="FFFFFF" w:val="clear"/>
        <w:spacing w:lineRule="auto" w:line="360" w:before="0" w:after="0"/>
        <w:ind w:firstLine="567"/>
        <w:contextualSpacing/>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bCs/>
          <w:color w:val="000000"/>
          <w:sz w:val="24"/>
          <w:szCs w:val="24"/>
          <w:lang w:eastAsia="en-US"/>
        </w:rPr>
        <w:t xml:space="preserve">Использование педагогами инновационных форм работы с родителями в целях повышения педагогического просвещения родителей по вопросам: </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я и развития детей;</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о-исследовательской, конструктивно-модельной и проектной деятельности дошкольников;</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но-образовательного процесса;</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и детей к школьному обучению;</w:t>
      </w:r>
    </w:p>
    <w:p>
      <w:pPr>
        <w:pStyle w:val="Normal"/>
        <w:numPr>
          <w:ilvl w:val="0"/>
          <w:numId w:val="1"/>
        </w:numPr>
        <w:spacing w:lineRule="auto" w:line="36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го воспитания и формирования основ здорового образа жизн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ленные задачи решались в течение всего учебного год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b/>
          <w:sz w:val="24"/>
          <w:szCs w:val="24"/>
        </w:rPr>
        <w:t xml:space="preserve">Кадровый состав: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дующий – 1, старший воспитатель – 1, музыкальный руководитель – 1, инструктор по физ. культуре – 1, психолог – 1, воспитатель – 10, младших воспитателей – 7.</w:t>
      </w:r>
    </w:p>
    <w:p>
      <w:pPr>
        <w:pStyle w:val="Normal"/>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 ДОУ</w:t>
      </w:r>
    </w:p>
    <w:p>
      <w:pPr>
        <w:pStyle w:val="Normal"/>
        <w:spacing w:lineRule="auto" w:line="360" w:before="0" w:after="0"/>
        <w:ind w:firstLine="567"/>
        <w:contextualSpacing/>
        <w:jc w:val="both"/>
        <w:rPr/>
      </w:pPr>
      <w:r>
        <w:rPr>
          <w:rFonts w:cs="Times New Roman" w:ascii="Times New Roman" w:hAnsi="Times New Roman"/>
          <w:sz w:val="24"/>
          <w:szCs w:val="24"/>
        </w:rPr>
        <w:t>-Высшее образование – 15 чел., 100 %;</w:t>
      </w:r>
    </w:p>
    <w:p>
      <w:pPr>
        <w:pStyle w:val="Normal"/>
        <w:spacing w:lineRule="auto" w:line="360" w:before="0" w:after="0"/>
        <w:ind w:firstLine="567"/>
        <w:contextualSpacing/>
        <w:jc w:val="both"/>
        <w:rPr/>
      </w:pPr>
      <w:r>
        <w:rPr>
          <w:rFonts w:cs="Times New Roman" w:ascii="Times New Roman" w:hAnsi="Times New Roman"/>
          <w:sz w:val="24"/>
          <w:szCs w:val="24"/>
        </w:rPr>
        <w:t>-Среднее профессиональное – 0 чел., 0%</w:t>
      </w:r>
    </w:p>
    <w:p>
      <w:pPr>
        <w:pStyle w:val="Normal"/>
        <w:spacing w:lineRule="auto" w:line="360" w:before="0" w:after="0"/>
        <w:ind w:firstLine="567"/>
        <w:contextualSpacing/>
        <w:jc w:val="both"/>
        <w:rPr/>
      </w:pPr>
      <w:r>
        <w:rPr>
          <w:rFonts w:cs="Times New Roman" w:ascii="Times New Roman" w:hAnsi="Times New Roman"/>
          <w:sz w:val="24"/>
          <w:szCs w:val="24"/>
        </w:rPr>
        <w:t>-Незаконченное высшее – 0 чел., 0%</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работников ДОУ:</w:t>
      </w:r>
    </w:p>
    <w:p>
      <w:pPr>
        <w:pStyle w:val="Normal"/>
        <w:spacing w:lineRule="auto" w:line="360" w:before="0" w:after="0"/>
        <w:ind w:firstLine="567"/>
        <w:contextualSpacing/>
        <w:rPr/>
      </w:pPr>
      <w:r>
        <w:rPr>
          <w:rFonts w:cs="Times New Roman" w:ascii="Times New Roman" w:hAnsi="Times New Roman"/>
          <w:sz w:val="24"/>
          <w:szCs w:val="24"/>
        </w:rPr>
        <w:t>- высшая кв. категория – 1 чел. (6,7%);</w:t>
      </w:r>
    </w:p>
    <w:p>
      <w:pPr>
        <w:pStyle w:val="Normal"/>
        <w:spacing w:lineRule="auto" w:line="360" w:before="0" w:after="0"/>
        <w:ind w:firstLine="567"/>
        <w:contextualSpacing/>
        <w:rPr/>
      </w:pPr>
      <w:r>
        <w:rPr>
          <w:rFonts w:cs="Times New Roman" w:ascii="Times New Roman" w:hAnsi="Times New Roman"/>
          <w:sz w:val="24"/>
          <w:szCs w:val="24"/>
        </w:rPr>
        <w:t>- I кв. категория  – 12 чел  (80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без кв. категории – 2 чел  (13,3 %) , все прошли  на СЗД.</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 xml:space="preserve">Аттестация педагогических кадров в ДОУ проводилась в сроки, установленные Приказом МО и Н РТ в соответствии с нормативно-правовыми документами.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воспитатель Мухутдинова Лариса Васильевна и музыкальный руководитель Матвеева Вероника Юрьевна прошли аттестацию на подтверждение первой квалификационной категории. Воспитатель Закирова Зания Нурулловна впервые аттестовалась на высшую квалификационную категорию. Воспитатели Сафина Наиля Мухаматгаяновна и Шайдуллина Галина Валентиновна, педагог-психолог Кабирова Ирина Валентиновна аттестовались на первую квалификационную категорию.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спективы: в 2023-2024 учебном году запланировано повышение уровня категорийности педагогов путём реализации плана по росту профессионального мастерства, прохождения курсов повышения квалификации (6 педагогов: Габдриева Р.М., Закирова З.Н., Краснова Л.Г., Зарипова Л.Я., Хуснутдинова Г.Р., Тимофеева Г.Р.); по графику прохождения аттестации  планируется подтверждение 1 кв. категории педагога Хуснутдиновой Г.А. и аттестация на высшую кв. категорию Уразайкиной Р.В..</w:t>
      </w:r>
    </w:p>
    <w:p>
      <w:pPr>
        <w:pStyle w:val="Normal"/>
        <w:spacing w:lineRule="auto" w:line="360" w:before="0" w:after="0"/>
        <w:ind w:firstLine="567"/>
        <w:contextualSpacing/>
        <w:jc w:val="center"/>
        <w:rPr/>
      </w:pPr>
      <w:r>
        <w:rPr/>
        <w:t>Сведения о педагогах МБДОУ</w:t>
      </w:r>
    </w:p>
    <w:tbl>
      <w:tblPr>
        <w:tblW w:w="10065" w:type="dxa"/>
        <w:jc w:val="left"/>
        <w:tblInd w:w="-5" w:type="dxa"/>
        <w:tblLayout w:type="fixed"/>
        <w:tblCellMar>
          <w:top w:w="0" w:type="dxa"/>
          <w:left w:w="108" w:type="dxa"/>
          <w:bottom w:w="0" w:type="dxa"/>
          <w:right w:w="108" w:type="dxa"/>
        </w:tblCellMar>
      </w:tblPr>
      <w:tblGrid>
        <w:gridCol w:w="1702"/>
        <w:gridCol w:w="1275"/>
        <w:gridCol w:w="709"/>
        <w:gridCol w:w="2693"/>
        <w:gridCol w:w="993"/>
        <w:gridCol w:w="850"/>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ебы/ год окон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 xml:space="preserve">Итоги </w:t>
            </w:r>
          </w:p>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сл.</w:t>
            </w:r>
          </w:p>
          <w:p>
            <w:pPr>
              <w:pStyle w:val="Normal"/>
              <w:spacing w:lineRule="auto" w:line="240" w:before="0" w:after="0"/>
              <w:contextualSpacing/>
              <w:rPr>
                <w:rFonts w:ascii="Times New Roman" w:hAnsi="Times New Roman" w:cs="Times New Roman"/>
              </w:rPr>
            </w:pPr>
            <w:r>
              <w:rPr>
                <w:rFonts w:cs="Times New Roman" w:ascii="Times New Roman" w:hAnsi="Times New Roman"/>
              </w:rPr>
              <w:t>ат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вышение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йнутдинова Альбина Хал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старший</w:t>
            </w:r>
          </w:p>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Высшее педагогическое, Елубужский государственный педагогический университет, учитель математики, 2006 г.</w:t>
            </w:r>
          </w:p>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ГАФК СТ, спортивный менеджмент, 2016 г.,</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ЧОУ ВО «Казанский инновационный университет им.В.Г. Тимирясова (ИЭУП)», педагогика и психология дошкольного образования, 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кв.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ГБОУ ВО «НГПУ», 2023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иров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ния Нур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ГОУ ВПО "НГПИ", 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ая  кв.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бдриева Резеда Минха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Набережночелнинский государственный педагогический институт</w:t>
            </w:r>
            <w:r>
              <w:rPr>
                <w:rFonts w:cs="Times New Roman" w:ascii="Times New Roman" w:hAnsi="Times New Roman"/>
              </w:rPr>
              <w:t>, 1996 год</w:t>
            </w:r>
            <w:r>
              <w:rPr>
                <w:rFonts w:cs="Times New Roman" w:ascii="Times New Roman" w:hAnsi="Times New Roman"/>
                <w:shd w:fill="FFFFFF" w:val="clear"/>
              </w:rPr>
              <w:t xml:space="preserve"> ФГБОУ ВПО "Набережночелнинский институт социально-педагогических технологий и ресурсов", 2014 год, профессиональная переподготовка по профилю «Дошкольная педагогика и психология», 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рвая кв. ка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разайкина Рания Вах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hd w:fill="FFFFFF" w:val="clear"/>
              </w:rPr>
              <w:t>ФГБОУ "Набережночелнинский институт социально-педагогических технологий и ресурсов"</w:t>
            </w:r>
            <w:r>
              <w:rPr>
                <w:rFonts w:cs="Times New Roman" w:ascii="Times New Roman" w:hAnsi="Times New Roman"/>
              </w:rPr>
              <w:t>, 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3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уснутдинова Гульназ Раш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hd w:fill="FFFFFF" w:val="clear"/>
              </w:rPr>
              <w:t>Академия социального образования (КСЮИ), г.Казань</w:t>
            </w:r>
            <w:r>
              <w:rPr>
                <w:rFonts w:cs="Times New Roman" w:ascii="Times New Roman" w:hAnsi="Times New Roman"/>
              </w:rPr>
              <w:t>, 200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аснова Лайсан Габделах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hd w:fill="FFFFFF" w:val="clear"/>
              </w:rPr>
              <w:t>Казанский государственный педагогический университет</w:t>
            </w:r>
            <w:r>
              <w:rPr>
                <w:rFonts w:cs="Times New Roman" w:ascii="Times New Roman" w:hAnsi="Times New Roman"/>
              </w:rPr>
              <w:t>, 200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рипова Лейля Ядка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hd w:fill="FFFFFF" w:val="clear"/>
              </w:rPr>
              <w:t>Казанский государственный педагогический университет</w:t>
            </w:r>
            <w:r>
              <w:rPr>
                <w:rFonts w:cs="Times New Roman" w:ascii="Times New Roman" w:hAnsi="Times New Roman"/>
              </w:rPr>
              <w:t>, 200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афина Наиля Мухаматгая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ЧОУВПО «Институт социальный и гуманитарных знаний», Психолог, г.Казань, 1999г</w:t>
            </w:r>
          </w:p>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ЧОУВПО «Институт социальный и гуманитарных знаний», дошкольное образование, г.Казань, 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3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хутдинова Лариса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 по обучению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hd w:fill="FFFFFF" w:val="clear"/>
              </w:rPr>
              <w:t>ЧОП ВПО "Институт экономики, управления и права". г.Казань</w:t>
            </w:r>
            <w:r>
              <w:rPr>
                <w:rFonts w:cs="Times New Roman" w:ascii="Times New Roman" w:hAnsi="Times New Roman"/>
              </w:rPr>
              <w:t>, 2013 го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3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твеева Вероник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музыкальный 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НОУ ВПО «Восточная экономико-юридическая гуманитарная академия», г.Уфа, 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hd w:fill="FFFFFF" w:val="clear"/>
              </w:rPr>
              <w:t>ПМЦПКиППРО ИПиО ФГАОУ ВО КФУ, 202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айдуллина Галин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ФГАОУ ВО КФУ, Педагогика и методика дошкольного образования, 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 образования «Академия менеджмента», 2023</w:t>
            </w:r>
          </w:p>
        </w:tc>
      </w:tr>
      <w:tr>
        <w:trPr>
          <w:trHeight w:val="1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феева Гульфия Равиловн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Воспитатель по родн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Высшее педагогическое, Частное образовательное учреждение высшего профессионального образования «Институт экономики, управления и права (г. Казань)», специальность «Педагогика психология дошкольного образования», 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rPr>
            </w:pPr>
            <w:r>
              <w:rPr>
                <w:rFonts w:cs="Times New Roman" w:ascii="Times New Roman" w:hAnsi="Times New Roman"/>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ГАПОУ «Мензелинский педагогический колледж имени Мусы Джалиля», 2021 год</w:t>
            </w:r>
          </w:p>
        </w:tc>
      </w:tr>
      <w:tr>
        <w:trPr>
          <w:trHeight w:val="1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бирова Ирин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ЧОУ ВО «Казанский инновационный университет им.В.Г. Тимирясова (ИЭУП)», педагогика и психология дошкольного образования, 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2</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ГБОУ ВО «НГПУ», 2022 год</w:t>
            </w:r>
          </w:p>
        </w:tc>
      </w:tr>
      <w:tr>
        <w:trPr>
          <w:trHeight w:val="1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ужакулова Гульшат Кираметд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rPr>
            </w:pPr>
            <w:r>
              <w:rPr>
                <w:rFonts w:cs="Times New Roman" w:ascii="Times New Roman" w:hAnsi="Times New Roman"/>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НГПИ, учитель татарского языка и литературы, 2007 год,</w:t>
            </w:r>
          </w:p>
          <w:p>
            <w:pPr>
              <w:pStyle w:val="Normal"/>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ФГБОУ ВПО «НИСПТР», специальность «Дошкольная педагогика и психология», 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вая кв.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2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shd w:fill="FFFFFF" w:val="clear"/>
              </w:rPr>
            </w:pPr>
            <w:r>
              <w:rPr>
                <w:rFonts w:cs="Times New Roman" w:ascii="Times New Roman" w:hAnsi="Times New Roman"/>
                <w:shd w:fill="FFFFFF" w:val="clear"/>
              </w:rPr>
              <w:t>Автономная некоммерческая организация дополнительного профессионального образования «Академия менеджмента», 2022 год</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2 – 2023  учебном году воспитательно-образовательный процесс с воспитанниками ДОУ строился согласно Образовательной Программы ДОУ, составленной на основании примерной общеобразовательной программы дошкольного образования «От рождения до школы» под редакцией Н.Е. Вераксы, Т.С. Комаровой, М.А. Васильевой, с учетом методических рекомендаций ФГОС, учебному плану-графику. Ежемесячно проводились открытые просмотры занятий по различным областям ФГОС.</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запланированные в годовом плане: открытые просмотры, мастер-классы, педагогические советы, консультации, семинары, родительские собрания, выставки, конкурсы проведены на хорошем уровн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Республиканской базовой площадки по национальному образованию. В течении учебно года были проведены фольклорные праздники: «Сөмбелә», «Уңыш бәйрәме», «Шәп егетләр», «Безнең гаилә тату гаилә» татар теле атналыгы кысаларында «Карга боткасы», «Нәүрүз». Каждый год в феврале месяце проходит «Неделя родного языка». В нашем детском саду уже сложились определенные традиции по организации этого мероприятия.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конкурсы «Сәләтле бала» и «Бәхетле балачак», организованные нашим детском садом, с 2022-2023 учебного года, приобрели региональный статус. Конкурсы проводятся в дистанционном формате. Все участники конкурса присыла видео своих творческих работ в электронной форме.           </w:t>
      </w:r>
    </w:p>
    <w:p>
      <w:pPr>
        <w:pStyle w:val="Normal"/>
        <w:spacing w:lineRule="auto" w:line="360" w:before="0" w:after="0"/>
        <w:ind w:firstLine="567"/>
        <w:contextualSpacing/>
        <w:jc w:val="both"/>
        <w:rPr/>
      </w:pPr>
      <w:r>
        <w:rPr>
          <w:rFonts w:cs="Times New Roman" w:ascii="Times New Roman" w:hAnsi="Times New Roman"/>
          <w:sz w:val="24"/>
          <w:szCs w:val="24"/>
        </w:rPr>
        <w:t>14 декабря 2022 года в нашем детском саду были подведены итоги</w:t>
      </w:r>
      <w:r>
        <w:rPr/>
        <w:t xml:space="preserve"> </w:t>
      </w:r>
      <w:r>
        <w:rPr>
          <w:rFonts w:cs="Times New Roman" w:ascii="Times New Roman" w:hAnsi="Times New Roman"/>
          <w:sz w:val="24"/>
          <w:szCs w:val="24"/>
        </w:rPr>
        <w:t xml:space="preserve">II регионального конкурса «Сәләтле бала – 2022», в котором приняло участие 34 воспитанника из детских садов Заинского, Нижнекамского, Елабужского, Бавлинского, районов. По итогам конкурса, составом жюри, было принято решение выявить обладателя Гран-при, три призовых места и победителей в номинациях. Обладателем Гран-при конкурса «Сәләтле бала – 2022»  стала воспитанница детского сада «Алтынчеч» города Заинск – Каримова Динара.. 1 место – Будина Алиса (МБДОУ «Кзыл-Ярский детский сад», г. Бавлы), Миннебаева Милена (МБДОУ «Детский сад «Лесная сказка», г. Заинск), Парфирьев Максим (МБДОУ «Детский сад «Дюймовочка», г. Заинск). 2 место – Гараева Малика (МБДОУ детский сад № 34 «Радуга», г.Елабуга), Миннегалеев Аяз (МБДОУ «Детский сад «Солнышко», г. Заинск), Сабиров Эмир (МБДОУ «Детский сад общеразвивающего вида №27», г.Нижнекамск), Тимеркаева Сафина (МБДОУ «Детский сад «Волшебная сказка», г. Заинск). 3 место – Хакимова Ясмина (МБДОУ «Детский сад общеразвивающего вида №76», г. Нижнекамск), Загидуллин Азамат (МБДОУ «Детский сад «Василек», г.Заинск), Хазипова Амира (МБДОУ «Детский сад «Светлячок», г.Заинск), Гильманова Зарина (МБДОУ «Детский сад «Дружная  семейка», г. Заинск), Долгова Самина (МБДОУ «Детский сад «Радуга», г. Заинск). В этом году I региональный смотр-конкурс чтецов «Бәхетле балачак - 2023» был посвящен 50-летию со дня создания отрядов «Юные инспекторы движения». Дети читали стихи на татарском языке по произведениям различных авторов на тему «Юл әлифбасы» («Дорожная азбука»). В конкурсе приняли участие дети старшего дошкольного возраста Заинского, Елабужского, Тукаевского, Нижнекамского районов.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 региональный смотр-конкурс «Бәхетле балачак - 2023» был посвящен 50-летию со дня создания отрядов «Юные инспекторы движения». Дети читали стихи на татарском языке по произведениям различных авторов на тему «Юл әлифбасы» («Дорожная азбука»). Выступления детей оценивало компетентное жюри. В состав, которого вошли начальник отделения ГБУ «БДД» в Заинском районе Иванов Вадим Валентинович, муниципальный служащий по пропоганде БДД Мингазова Елена Рауфовна, методист управления образования Заинкого района Дмитриева Елена Александровна, руководитель ММО воспитателей по обучению татарского языка Антонова Зоя Иосифовна, заведующий детского сада «Алтынчеч» Мустафина Лейля Наиловна. По итогам конкурса, составом жюри, было принято решение выявить обладателей победителей 1, 2, 3 мест и победителей в различных номинациях. Так же жюри приняло решение выделить абсолютного победителя, которым стал воспитанник Кадыровского детского сада «Кояшкай» Заинского муниципального района  Гильфанов Камиль. Все участники конкурса были награждены дипломам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каждый год в нашем детском саду проводятся фольклорные праздники «Навруз», «Сөмбелә», «Карга боткасы», активными участниками этих мероприятий бывают учащиеся первых классов ЗСОШ №7 и Татарской гимназии. </w:t>
      </w:r>
    </w:p>
    <w:p>
      <w:pPr>
        <w:pStyle w:val="Normal"/>
        <w:spacing w:lineRule="auto" w:line="360" w:before="0" w:after="0"/>
        <w:ind w:firstLine="567"/>
        <w:contextualSpacing/>
        <w:jc w:val="both"/>
        <w:rPr/>
      </w:pPr>
      <w:r>
        <w:rPr>
          <w:rFonts w:cs="Times New Roman" w:ascii="Times New Roman" w:hAnsi="Times New Roman"/>
          <w:sz w:val="24"/>
          <w:szCs w:val="24"/>
        </w:rPr>
        <w:t xml:space="preserve">В течение учебного года воспитатель по обучению родному языку  продолжила работу по реализации учебно-методических комплектов, рекомендованных МОиН РТ в старших и подготовительных группах детского сада. </w:t>
      </w:r>
    </w:p>
    <w:p>
      <w:pPr>
        <w:pStyle w:val="TextBodyIndent"/>
        <w:spacing w:lineRule="auto" w:line="360" w:before="0" w:after="0"/>
        <w:ind w:left="0" w:firstLine="567"/>
        <w:contextualSpacing/>
        <w:jc w:val="both"/>
        <w:rPr/>
      </w:pPr>
      <w:r>
        <w:rPr>
          <w:rFonts w:cs="Times New Roman" w:ascii="Times New Roman" w:hAnsi="Times New Roman"/>
          <w:sz w:val="24"/>
          <w:szCs w:val="24"/>
          <w:lang w:val="ru-RU"/>
        </w:rPr>
        <w:t xml:space="preserve">Для воспитанников ДОУ организованы и проведены конкурсы «Огонь - друг и враг человека», «Дорога, ребенок, безопасность», «Осенний лес», «Карнавал на елке», на лучший детский световозвращающий жилет «Засветись», «Стартуют в космос ракеты», конкурс чтецов по произведениям Г.Тукая среди воспитанников. </w:t>
      </w:r>
    </w:p>
    <w:p>
      <w:pPr>
        <w:pStyle w:val="Normal"/>
        <w:spacing w:lineRule="auto" w:line="360" w:before="0" w:after="0"/>
        <w:ind w:firstLine="567"/>
        <w:contextualSpacing/>
        <w:rPr/>
      </w:pPr>
      <w:r>
        <w:rPr>
          <w:rFonts w:cs="Times New Roman" w:ascii="Times New Roman" w:hAnsi="Times New Roman"/>
          <w:sz w:val="24"/>
          <w:szCs w:val="24"/>
        </w:rPr>
        <w:t>Результаты усвоения детьми татарского и родного языка в 2022 – 2023 учебном году:</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его приняли участие  29 детей,  воспитанники старшей и подготовительной групп)</w:t>
      </w:r>
    </w:p>
    <w:p>
      <w:pPr>
        <w:pStyle w:val="Normal"/>
        <w:spacing w:lineRule="auto" w:line="240" w:before="0" w:after="0"/>
        <w:rPr>
          <w:rFonts w:ascii="Times New Roman" w:hAnsi="Times New Roman" w:cs="Times New Roman"/>
          <w:sz w:val="24"/>
          <w:szCs w:val="28"/>
          <w:lang w:val="tt-RU"/>
        </w:rPr>
      </w:pPr>
      <w:r>
        <w:rPr>
          <w:rFonts w:cs="Times New Roman" w:ascii="Times New Roman" w:hAnsi="Times New Roman"/>
          <w:sz w:val="24"/>
          <w:szCs w:val="28"/>
          <w:lang w:val="tt-RU"/>
        </w:rPr>
        <w:t xml:space="preserve">Подготовительная  группа: 17.  Обследовано: 17     </w:t>
      </w:r>
    </w:p>
    <w:tbl>
      <w:tblPr>
        <w:tblW w:w="8613" w:type="dxa"/>
        <w:jc w:val="left"/>
        <w:tblInd w:w="-5" w:type="dxa"/>
        <w:tblLayout w:type="fixed"/>
        <w:tblCellMar>
          <w:top w:w="0" w:type="dxa"/>
          <w:left w:w="108" w:type="dxa"/>
          <w:bottom w:w="0" w:type="dxa"/>
          <w:right w:w="108" w:type="dxa"/>
        </w:tblCellMar>
      </w:tblPr>
      <w:tblGrid>
        <w:gridCol w:w="3708"/>
        <w:gridCol w:w="4905"/>
      </w:tblGrid>
      <w:tr>
        <w:trPr>
          <w:trHeight w:val="2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н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дно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дете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оки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ни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 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иже среднего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Старшая группа: 12. Обследовано: 12                  </w:t>
      </w:r>
    </w:p>
    <w:tbl>
      <w:tblPr>
        <w:tblW w:w="8613" w:type="dxa"/>
        <w:jc w:val="left"/>
        <w:tblInd w:w="-5" w:type="dxa"/>
        <w:tblLayout w:type="fixed"/>
        <w:tblCellMar>
          <w:top w:w="0" w:type="dxa"/>
          <w:left w:w="108" w:type="dxa"/>
          <w:bottom w:w="0" w:type="dxa"/>
          <w:right w:w="108" w:type="dxa"/>
        </w:tblCellMar>
      </w:tblPr>
      <w:tblGrid>
        <w:gridCol w:w="3708"/>
        <w:gridCol w:w="4905"/>
      </w:tblGrid>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н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дно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дете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оки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ний</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иже среднего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 принимал участие в различных конкурсах и мероприятиях муниципального, Республиканского и Всероссийского уровня:</w:t>
      </w:r>
    </w:p>
    <w:p>
      <w:pPr>
        <w:pStyle w:val="Normal"/>
        <w:spacing w:lineRule="auto" w:line="360" w:before="0" w:after="0"/>
        <w:ind w:firstLine="567"/>
        <w:contextualSpacing/>
        <w:jc w:val="both"/>
        <w:rPr/>
      </w:pPr>
      <w:r>
        <w:rPr>
          <w:rFonts w:cs="Times New Roman" w:ascii="Times New Roman" w:hAnsi="Times New Roman"/>
          <w:sz w:val="24"/>
          <w:szCs w:val="24"/>
        </w:rPr>
        <w:t>Почетная грамота Главы муниципального района, воспитатель Мухутдинова Лариса Василье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Руководителя исполнительного комитета, старший воспитатель Гайнутдинова Альбина Халит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1 место в городском конкурсе-выставке «Все дело в шляп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III степени в Муниципальном конкурсе профессионального мастерства по профессии «Повар»,  повар Сибгатуллина Гульназ Раил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 за участие в параде «Живые елк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БУК РТ «Татаркино» за плодотворное сотрудничество и взаимодействие, помощь и содействие в организации кинопоказов, популяризацию и продвижение татарстанских фильмо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3 степени, призер муниципального творческого смотра-конкурса «Яратам Зәемне – Люблю Заинск», посвященного 370-летию города Заинск среди дошкольных учреждений Заинского муниципального района в предверии проведения августовской конференции 2022 год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2 место в Международном литературном конкурсе «Джалиловские чтения», воспитанница Токранова Арина, педагоги Тимофеева Гульфия Равиловна, Уразайкина Рания Вахит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1 место в муниципальном конкурсе «Горячие сердца», приуроченного Дню пожарной охран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ота за 1 место в эстафете «Победный танк» спортивной игры «Зарница» среди дошкольных образовательных учреждений города Заинс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ребряные знаки отличия «Всероссийского физкультурно-оздоровительного комплекса «Готов к труду и обороне» вручены педагогам  Тимофеевой Г.Р. и Шайдуллиной Г.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участие в конкурсе на лучший символ масленицы «Ярко солнышко» в рамках празднования городского праздника «Широкая масленица -2023»</w:t>
      </w:r>
    </w:p>
    <w:p>
      <w:pPr>
        <w:pStyle w:val="Normal"/>
        <w:spacing w:lineRule="auto" w:line="360" w:before="0" w:after="0"/>
        <w:ind w:firstLine="567"/>
        <w:contextualSpacing/>
        <w:jc w:val="both"/>
        <w:rPr/>
      </w:pPr>
      <w:r>
        <w:rPr>
          <w:rFonts w:cs="Times New Roman" w:ascii="Times New Roman" w:hAnsi="Times New Roman"/>
          <w:sz w:val="24"/>
          <w:szCs w:val="24"/>
        </w:rPr>
        <w:t>Диплом за 2 место в муниципальном творческом конкурсе "Парад танчиков и самолётиков", посвященном 78-ой годовщине Победы в Великой Отечественной войне, воспитанник Хабибуллин Джалиль</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участие в городском фестивале самодеятельного творчества «Лучший город земли» среди предприятий и учреждений города, посвященный 370летию г.Заинс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ота за участие в традиционной легкоатлетической эстафете среди дошкольных образовательных учреждений Заиского муниципального района, приуроченной к 78-ой годовщине Победы в Великой Отечественной войн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активное участие в Фестивале Всероссийского физкультурно-спортивного комплекса «Готов к труду и обороне» среди дошкольников, посвященном 370летию города Заинс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1 место в городском конкурсе выставке «Парад новогодних ело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ота за участие в соревнованиях по легкой атлетике «Смешанная эстафета» среди детей дошкольного возраста Заинского муниципального района, повещённых «Дню защиты дете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ота за участие в спортивных соревнованиях «Зимние забавы» среди дошкольных образовательных учреждений Заинского муниципального райо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Гран-При в городском конкурсе-выставке «В мире кукол».</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участие в Республиканских массовых соревнованиях «Лыжня Татарстана – 2023» в рамках открытой Всероссийской массовой лыжной акции «Лыжня России 2023» в Заинском муниципальном район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III степени в  Республиканском конкурсе «Педагог будущего - 2023» внаграждается  Габдриева Резеда Минхарисовна в наминации: конспект занятия по развитию речи “Путешествие в страну сказок”</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награждается Габдриева Резеда Минхарисовна педагог МБДОУ «Детский сад «Алтынчеч», руководитель исполнительного комитета Заинского муниципального района РТ, занявшая 1 место во Всероссийском конкурсе «Чудесный день 8 марта!» в качестве педагога – наставника Хабибуллиной Амалии Эрнестовн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за I место во  Всероссийском  конкурсе для детей и молодежи «Экологическое воспитание в детском саду» в номинации «Детский сад», конкурсная работа: «Береги природу» г.Москва, воспитанница Осипова Кристина, педагог Закирова Зания Нурулл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 IIстепени Муниципальногопрофессионаорного конкурса методических разработок «Новые технологии для нового поколения .Формы их использования на практике» награждается Зарипова Лейля Ядкаровна, Краснова Лайсан Габделахат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пломом награждается воспитатель МБДОУ «Детский сад «Алтынчеч» Зарипова Лейля Ядкаровна участник в муниципальном этапе республиканского конкурса «Воспитатель года -2022-2023» ,победитель в номинации «Знаток юных душ и мыслей»</w:t>
      </w:r>
    </w:p>
    <w:p>
      <w:pPr>
        <w:pStyle w:val="Normal"/>
        <w:spacing w:lineRule="auto" w:line="360" w:before="0" w:after="0"/>
        <w:ind w:firstLine="567"/>
        <w:contextualSpacing/>
        <w:jc w:val="both"/>
        <w:rPr/>
      </w:pPr>
      <w:r>
        <w:rPr>
          <w:rFonts w:cs="Times New Roman" w:ascii="Times New Roman" w:hAnsi="Times New Roman"/>
          <w:sz w:val="24"/>
          <w:szCs w:val="24"/>
        </w:rPr>
        <w:t>Дипломом за 1 место</w:t>
      </w:r>
      <w:r>
        <w:rPr/>
        <w:t xml:space="preserve"> в </w:t>
      </w:r>
      <w:r>
        <w:rPr>
          <w:rFonts w:cs="Times New Roman" w:ascii="Times New Roman" w:hAnsi="Times New Roman"/>
          <w:sz w:val="24"/>
          <w:szCs w:val="24"/>
        </w:rPr>
        <w:t>Региональном конкурсе авторских лэпбуков среди педагогов ДО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эпбук как средство поликультурного воспитания дошкольников с учётом регионального компонента» в номинации «Наша Родина», воспитатель Зарипова Лейля Ядкар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Алтынчеч» балалар бакчасы төркемнәре арасында татар телендә иң кызыклы постка конкурс III урын алган Татарстан Республикасы Зәй муниципаль районы “Гомуми үсеш төрендәге “Алтынчеч” балалар бакчасы” мәктәпкәчә белем бирү имуниципаль бюджет учреждениясе икенче кечкенәләр төркеме тәрбиячеләре Зарипова Ләйлә Ядкар кызы,Сафина Наилә Мөхәммәтгаян кызы бүләкләнә</w:t>
      </w:r>
    </w:p>
    <w:p>
      <w:pPr>
        <w:pStyle w:val="Normal"/>
        <w:spacing w:lineRule="auto" w:line="360" w:before="0" w:after="0"/>
        <w:ind w:firstLine="708"/>
        <w:contextualSpacing/>
        <w:jc w:val="both"/>
        <w:rPr/>
      </w:pPr>
      <w:r>
        <w:rPr>
          <w:rFonts w:cs="Times New Roman" w:ascii="Times New Roman" w:hAnsi="Times New Roman"/>
          <w:sz w:val="24"/>
          <w:szCs w:val="24"/>
        </w:rPr>
        <w:t>Диплом победителя (1 место) Всероссийской блиц-олимпиады «Время знаний «Введение в педагогическую деятельность», педагог-психолог Кабирова Ирина Валентинво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 степени за участие в муниципальном этапе республиканского конкурса профессионального мастерства работников сферы воспитания и дополнительного образования детей «Педагог-психолог- 2023», педагог-психолог Кабирова Ирина Валентинвона</w:t>
      </w:r>
    </w:p>
    <w:p>
      <w:pPr>
        <w:pStyle w:val="Normal"/>
        <w:spacing w:lineRule="auto" w:line="360" w:before="0" w:after="0"/>
        <w:ind w:firstLine="708"/>
        <w:contextualSpacing/>
        <w:jc w:val="both"/>
        <w:rPr/>
      </w:pPr>
      <w:r>
        <w:rPr>
          <w:rFonts w:cs="Times New Roman" w:ascii="Times New Roman" w:hAnsi="Times New Roman"/>
          <w:sz w:val="24"/>
          <w:szCs w:val="24"/>
        </w:rPr>
        <w:t>Диплом I место во Всероссийской олимпиаде «Педагогическая практика» в номинации: Год педагога и наставника в дошкольном образовании, воспитатель Краснова Лайсан Габделаха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 степени V регионального фотоконкурса для педагогов и воспитанников ДОУ «Бережем планету вместе» в номинации «Остановись мгновение», воспитатель Краснова Лайсан Габделаха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I место за участие во Всероссийской олимпиаде «Знаю все» в номинации: «Роль игры в жизни дошкольника», воспитатель Краснова Лайсан Габделахатовна</w:t>
      </w:r>
    </w:p>
    <w:p>
      <w:pPr>
        <w:pStyle w:val="Normal"/>
        <w:spacing w:lineRule="auto" w:line="360" w:before="0" w:after="0"/>
        <w:ind w:firstLine="708"/>
        <w:contextualSpacing/>
        <w:jc w:val="both"/>
        <w:rPr/>
      </w:pPr>
      <w:r>
        <w:rPr>
          <w:rFonts w:cs="Times New Roman" w:ascii="Times New Roman" w:hAnsi="Times New Roman"/>
          <w:sz w:val="24"/>
          <w:szCs w:val="24"/>
        </w:rPr>
        <w:t>Диплом  за участие в муниципальном творческом конкурсе по произведениям «Габдуллы Тукая «Что читал, что видал – на бумаге нарисовал, музыкальный руководитель Матвеева Вероника Юрье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II степени за участие в  муниципальном фестивале эстрадного искусства юных исполнителей и ансамблей «Голос дети», воспитанница Токранова Дарья в номинации «Вокал-соло», музыкальный руководитель Матвеева Вероника Юрьевна</w:t>
      </w:r>
    </w:p>
    <w:p>
      <w:pPr>
        <w:pStyle w:val="Normal"/>
        <w:spacing w:lineRule="auto" w:line="360" w:before="0" w:after="0"/>
        <w:ind w:firstLine="708"/>
        <w:contextualSpacing/>
        <w:jc w:val="both"/>
        <w:rPr/>
      </w:pPr>
      <w:r>
        <w:rPr>
          <w:rFonts w:cs="Times New Roman" w:ascii="Times New Roman" w:hAnsi="Times New Roman"/>
          <w:sz w:val="24"/>
          <w:szCs w:val="24"/>
        </w:rPr>
        <w:t>Диплом победителя 1 степени V Всероссийский педагогический конкурс “Моя лучшая методическая разработка», за авторский материал «Считалочки», воспитатель Мухутдинова Лариса Василье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 за участие во Всероссийском конкурсе учебно-методических разработок в рамках темы «Изучение родного края как основа формирования экологической культуры детей дошкольного и школьного возраста, воспитатель Мухутдинова Лариса Василье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3 степени, за участие в региональном конкурсе профессионального мастерства «Изучение и сохранение национальных культур и традиций через современные педагогические практики преподавания татарского языка», воспитатель Мухутдинова Лариса Васильевна</w:t>
      </w:r>
    </w:p>
    <w:p>
      <w:pPr>
        <w:pStyle w:val="Normal"/>
        <w:spacing w:lineRule="auto" w:line="360" w:before="0" w:after="0"/>
        <w:ind w:firstLine="708"/>
        <w:contextualSpacing/>
        <w:jc w:val="both"/>
        <w:rPr/>
      </w:pPr>
      <w:r>
        <w:rPr>
          <w:rFonts w:cs="Times New Roman" w:ascii="Times New Roman" w:hAnsi="Times New Roman"/>
          <w:sz w:val="24"/>
          <w:szCs w:val="24"/>
        </w:rPr>
        <w:t>Диплом победителя 1 место Всероссийского педагогического конкурса «Свободное образование» номинация «Методическая разработка» Конкурсная работа: Тема «Ловкие пальчики», воспитатель Сафина Наиля Мухаматгаян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 1 место Республиканского конкурса рисунков и видеороликов «Буду бдительным на льду и на воде», воспитанник Гумеров Ислам, воспитатель Сафина Наиля Мухаматгаян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 место в Республиканском конкурсе художественного чтения « Мама – это счастье!» - Әни – бәхет!» посвященный ко Дню матери, организованный от АНО  «Ресурсный центр СО НКО «Горизонт», воспитатель Уразайкина Рания Вахи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1 место в Региональном  конкурсе методических разработок по работе с родителями воспитанников «Растим детей здоровыми!», организованный от Бугульминский филиал ЧОУ ВО « Казанский инновационный университет имени Г.В. Тимирясова (ИЭУП), воспитатель Уразайкина Рания Вахи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 степени  в конкурсе на лучшую учебно – методическую разработку в рамках темы «Изучение родного края как основа формирования экологической культуры детей дошеольного возраста», организованный от Казанский федеральный университет, Елабужский институт, воспитатель Уразайкина Рания Вахи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III степени  в Региональном конкурсе профессионального мастерства «Изучение и сохранение национальных культур и традиций через современные педагогические практики преподавания татарского языка», организованный от Альметьевский филиал Учреждения высшего образования «Университет образования «ТИСБИ», воспитатель Уразайкина Рания Вахитовна</w:t>
      </w:r>
    </w:p>
    <w:p>
      <w:pPr>
        <w:pStyle w:val="Normal"/>
        <w:spacing w:lineRule="auto" w:line="360" w:before="0" w:after="0"/>
        <w:ind w:firstLine="708"/>
        <w:contextualSpacing/>
        <w:jc w:val="both"/>
        <w:rPr/>
      </w:pPr>
      <w:r>
        <w:rPr>
          <w:rFonts w:cs="Times New Roman" w:ascii="Times New Roman" w:hAnsi="Times New Roman"/>
          <w:sz w:val="24"/>
          <w:szCs w:val="24"/>
        </w:rPr>
        <w:t>Диплом за 3 место в международном конкурсе «Свободное образование» в номинации «Педагогические инновации в образование» конкурсная работа «Современные образовательные технологии как средство повышения качества образования», воспитатель Хужакулова Гульшат Кираметдин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 во Всероссийском конкурсе работников образования. Методическое пособие: «Волшебные правила здоровья», воспитатель Хужакулова Гульшат Кираметдин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1 степени в региональном конкурсе авторских лэпбуков среди педагогов ДОУ «Моя Родина  - Россия», воспитатель Хужакулова Гульшат Кираметдиновна</w:t>
      </w:r>
    </w:p>
    <w:p>
      <w:pPr>
        <w:pStyle w:val="Normal"/>
        <w:spacing w:lineRule="auto" w:line="360" w:before="0" w:after="0"/>
        <w:ind w:firstLine="708"/>
        <w:contextualSpacing/>
        <w:jc w:val="both"/>
        <w:rPr/>
      </w:pPr>
      <w:r>
        <w:rPr>
          <w:rFonts w:cs="Times New Roman" w:ascii="Times New Roman" w:hAnsi="Times New Roman"/>
          <w:sz w:val="24"/>
          <w:szCs w:val="24"/>
        </w:rPr>
        <w:t>Благодарственное письмо от редакции сетевого издания “Круглый отличник”за подготовку обучающего к участию во Всероссийской олимпиаде в номинации “В стране цветов (4-6 лет)” Редакция сетевого издания “Круглый отличник”, воспитатель Хуснутдинова Гульназ Раши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 (1 место) Всероссийском олимпиаде   «Педагогическая практика» в номинации: Год педагога и наставника в дошкольном образовании, Педагогическая практика, воспитатель Хуснутдинова Гульназ Рашит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от Международного АРТ-ЦЕНТР «НАСЛЕДИЕ» при поддержке: Независимый фонд «Люди XXI века». Творческое объединение «Премьера". Концертно-продюсерский центр «MUSICMEDIA»., Международный арт-центр «Наследие» в лице Генерального директора Ананьина Антона Сергеевича от имени партнеров, воспитатель Шайдуллина Галина Валентиновн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 Международного конкурса музыкального искусства «Нота вдохновения-2022», воспитатель Шайдуллина Галина Валентиновна</w:t>
      </w:r>
    </w:p>
    <w:p>
      <w:pPr>
        <w:pStyle w:val="Normal"/>
        <w:spacing w:lineRule="auto" w:line="360" w:before="0" w:after="0"/>
        <w:ind w:firstLine="708"/>
        <w:contextualSpacing/>
        <w:jc w:val="both"/>
        <w:rPr/>
      </w:pPr>
      <w:r>
        <w:rPr>
          <w:rFonts w:cs="Times New Roman" w:ascii="Times New Roman" w:hAnsi="Times New Roman"/>
          <w:sz w:val="24"/>
          <w:szCs w:val="24"/>
        </w:rPr>
        <w:t>Диплом 2 степени V регионального фотоконкурса для педагогов и наставников ДОУ «Бережем планету вместе» номинация «Семья в объективе», воспитатель Шайдуллина Галина Валентин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учебного года всеми педагогами выпущены рецензированные методические пособия, которые активно используются в работе всем педагогическим составом. Все педагоги имеют персональный сайт на проекте «Инфоурок, где публикуют свои методические разработки, сценарии праздников, конспекты занятий, обмениваются опытом работы. В течение учебного года были проведены запланированные педсовет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ля детей подготовительных групп были организованы экскурсии в ЗСОШ №7, Татарскую гимназию, МБДОУ «Детский сад «Дружная семейка», МБДОУ «Детский сад «Солнышко», молодежный центр «Космос», в библиотеку, к городским достопримечательностям.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воспитанников проведены консультации и беседы.</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совместно с детьми принимали активное участие в выставке творческих работ детей и родителей из природного материала «Тайные дары природы», в экологических акциях  «Сдай батарейку – спаси Планету», «Сдай макулатуру – спаси дерево!», в конкурсе на приз заведующей «Мастерская Деда Мороза «Символ года – 2023», участвовали в благотворительной акции «Неделя добрых дел».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родители оказывали посильную помощь в организации и проведении праздников, развлечений, акций, оформлении групповых комнат и игровых участков, изготовлении дидактических игр, подготовительные группы приняли участие в акции «Посади дерево», все возрастные группы приняли участие в акции «Помоги птицам выжить».</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должил свою работу сайт нашего детского сада</w:t>
      </w:r>
      <w:r>
        <w:rPr/>
        <w:t xml:space="preserve"> </w:t>
      </w:r>
      <w:hyperlink r:id="rId2">
        <w:r>
          <w:rPr>
            <w:rStyle w:val="InternetLink"/>
            <w:rFonts w:cs="Times New Roman" w:ascii="Times New Roman" w:hAnsi="Times New Roman"/>
            <w:sz w:val="24"/>
            <w:szCs w:val="24"/>
          </w:rPr>
          <w:t>https://edu.tatar.ru/zainsk/dou_altynchech</w:t>
        </w:r>
      </w:hyperlink>
      <w:r>
        <w:rPr>
          <w:rFonts w:cs="Times New Roman" w:ascii="Times New Roman" w:hAnsi="Times New Roman"/>
          <w:sz w:val="24"/>
          <w:szCs w:val="24"/>
        </w:rPr>
        <w:t xml:space="preserve"> и официальная станица ВКонтакте </w:t>
      </w:r>
      <w:hyperlink r:id="rId3">
        <w:r>
          <w:rPr>
            <w:rStyle w:val="InternetLink"/>
            <w:rFonts w:cs="Times New Roman" w:ascii="Times New Roman" w:hAnsi="Times New Roman"/>
            <w:sz w:val="24"/>
            <w:szCs w:val="24"/>
          </w:rPr>
          <w:t>https://vk.com/club212019880</w:t>
        </w:r>
      </w:hyperlink>
      <w:r>
        <w:rPr>
          <w:rFonts w:cs="Times New Roman" w:ascii="Times New Roman" w:hAnsi="Times New Roman"/>
          <w:sz w:val="24"/>
          <w:szCs w:val="24"/>
        </w:rPr>
        <w:t xml:space="preserve"> на которых регулярно размещается информация о деятельности ДОУ. В фототеке размещены фотографии, отражающие жизнь детского сад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одя итоги работы за год, можно сделать вывод:</w:t>
      </w:r>
    </w:p>
    <w:p>
      <w:pPr>
        <w:pStyle w:val="Normal"/>
        <w:spacing w:lineRule="auto" w:line="360" w:before="0" w:after="0"/>
        <w:ind w:firstLine="567"/>
        <w:contextualSpacing/>
        <w:jc w:val="both"/>
        <w:rPr/>
      </w:pPr>
      <w:r>
        <w:rPr>
          <w:rFonts w:cs="Times New Roman" w:ascii="Times New Roman" w:hAnsi="Times New Roman"/>
          <w:sz w:val="24"/>
          <w:szCs w:val="24"/>
        </w:rPr>
        <w:t xml:space="preserve">- поставленные задачи выполнены почти в полном объеме. </w:t>
      </w:r>
    </w:p>
    <w:p>
      <w:pPr>
        <w:pStyle w:val="Normal"/>
        <w:spacing w:lineRule="auto" w:line="360" w:before="0" w:after="0"/>
        <w:ind w:firstLine="567"/>
        <w:contextualSpacing/>
        <w:jc w:val="both"/>
        <w:rPr/>
      </w:pPr>
      <w:r>
        <w:rPr>
          <w:rFonts w:cs="Times New Roman" w:ascii="Times New Roman" w:hAnsi="Times New Roman"/>
          <w:sz w:val="24"/>
          <w:szCs w:val="24"/>
        </w:rPr>
        <w:t>- мероприятия проведены согласно плану.</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поработать над предметно-развивающей средой в группах, оборудовать в соответствии с требованиями ФГОС. Недостаточно организована образовательная деятельность с дошкольниками по познавательному развитию, а именно опытно-исследовательской деятельност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планируем продолжить работу по направлениям:</w:t>
      </w:r>
    </w:p>
    <w:p>
      <w:pPr>
        <w:pStyle w:val="Normal"/>
        <w:spacing w:lineRule="auto" w:line="360" w:before="0" w:after="0"/>
        <w:ind w:firstLine="567"/>
        <w:contextualSpacing/>
        <w:jc w:val="both"/>
        <w:rPr/>
      </w:pPr>
      <w:r>
        <w:rPr>
          <w:rFonts w:cs="Times New Roman" w:ascii="Times New Roman" w:hAnsi="Times New Roman"/>
          <w:sz w:val="24"/>
          <w:szCs w:val="24"/>
        </w:rPr>
        <w:t>- оздоровительная работ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ытно-исследовательская деятельность;</w:t>
      </w:r>
    </w:p>
    <w:p>
      <w:pPr>
        <w:pStyle w:val="Normal"/>
        <w:spacing w:lineRule="auto" w:line="360" w:before="0" w:after="0"/>
        <w:ind w:firstLine="567"/>
        <w:contextualSpacing/>
        <w:jc w:val="both"/>
        <w:rPr/>
      </w:pPr>
      <w:r>
        <w:rPr>
          <w:rFonts w:cs="Times New Roman" w:ascii="Times New Roman" w:hAnsi="Times New Roman"/>
          <w:sz w:val="24"/>
          <w:szCs w:val="24"/>
        </w:rPr>
        <w:t>- нравственно-патриотическое воспитание;</w:t>
      </w:r>
    </w:p>
    <w:p>
      <w:pPr>
        <w:pStyle w:val="Normal"/>
        <w:spacing w:lineRule="auto" w:line="360" w:before="0" w:after="0"/>
        <w:ind w:firstLine="567"/>
        <w:contextualSpacing/>
        <w:jc w:val="both"/>
        <w:rPr/>
      </w:pPr>
      <w:r>
        <w:rPr>
          <w:rFonts w:cs="Times New Roman" w:ascii="Times New Roman" w:hAnsi="Times New Roman"/>
          <w:sz w:val="24"/>
          <w:szCs w:val="24"/>
        </w:rPr>
        <w:t>- реализация УМК по обучению детей татарскому (родному) языку;</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с семьей;</w:t>
      </w:r>
    </w:p>
    <w:p>
      <w:pPr>
        <w:pStyle w:val="Normal"/>
        <w:spacing w:lineRule="auto" w:line="360" w:before="0" w:after="0"/>
        <w:ind w:firstLine="567"/>
        <w:contextualSpacing/>
        <w:jc w:val="both"/>
        <w:rPr/>
      </w:pPr>
      <w:r>
        <w:rPr>
          <w:rFonts w:cs="Times New Roman" w:ascii="Times New Roman" w:hAnsi="Times New Roman"/>
          <w:sz w:val="24"/>
          <w:szCs w:val="24"/>
        </w:rPr>
        <w:t>- повышение педагогической компетенции</w:t>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ведующий МБДОУ «Алтынчеч»                                    ___________ Л.Н. Мустафина</w:t>
      </w:r>
    </w:p>
    <w:p>
      <w:pPr>
        <w:pStyle w:val="Normal"/>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Calibri" w:hAnsi="Calibri" w:eastAsia="Calibri" w:cs="Calibri"/>
      <w:sz w:val="28"/>
    </w:rPr>
  </w:style>
  <w:style w:type="character" w:styleId="1">
    <w:name w:val="Основной текст с отступом Знак1"/>
    <w:qFormat/>
    <w:rPr>
      <w:rFonts w:ascii="Calibri" w:hAnsi="Calibri" w:eastAsia="Times New Roman" w:cs="Times New Roman"/>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ascii="Calibri" w:hAnsi="Calibri" w:eastAsia="Times New Roman" w:cs="Times New Roman"/>
      <w:sz w:val="16"/>
      <w:szCs w:val="16"/>
    </w:rPr>
  </w:style>
  <w:style w:type="character" w:styleId="2">
    <w:name w:val="Основной текст с отступом 2 Знак"/>
    <w:qFormat/>
    <w:rPr>
      <w:rFonts w:eastAsia="Times New Roman"/>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112" w:after="112"/>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eastAsia="Calibri"/>
      <w:sz w:val="28"/>
      <w:szCs w:val="20"/>
      <w:lang w:val="en-US"/>
    </w:rPr>
  </w:style>
  <w:style w:type="paragraph" w:styleId="32">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zainsk/dou_altynchech" TargetMode="External"/><Relationship Id="rId3" Type="http://schemas.openxmlformats.org/officeDocument/2006/relationships/hyperlink" Target="https://vk.com/club212019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9:00Z</dcterms:created>
  <dc:creator>Лена</dc:creator>
  <dc:description/>
  <cp:keywords/>
  <dc:language>en-US</dc:language>
  <cp:lastModifiedBy>Альбина</cp:lastModifiedBy>
  <cp:lastPrinted>2020-05-27T09:00:00Z</cp:lastPrinted>
  <dcterms:modified xsi:type="dcterms:W3CDTF">2023-06-01T08:59:00Z</dcterms:modified>
  <cp:revision>48</cp:revision>
  <dc:subject/>
  <dc:title/>
</cp:coreProperties>
</file>